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Cs w:val="28"/>
        </w:rPr>
      </w:pPr>
      <w:r>
        <w:rPr>
          <w:iCs/>
          <w:szCs w:val="28"/>
        </w:rPr>
        <w:t>ЭКЗАМЕНАЦИОННЫЕ ВОПРОСЫ</w:t>
      </w:r>
    </w:p>
    <w:p>
      <w:pPr>
        <w:pStyle w:val="Heading"/>
        <w:rPr/>
      </w:pPr>
      <w:r>
        <w:rPr>
          <w:b w:val="false"/>
          <w:bCs/>
          <w:sz w:val="24"/>
          <w:szCs w:val="24"/>
        </w:rPr>
        <w:t>по   дисциплине</w:t>
      </w:r>
      <w:r>
        <w:rPr>
          <w:sz w:val="24"/>
          <w:szCs w:val="24"/>
        </w:rPr>
        <w:t xml:space="preserve">   «Финансовый анализ»</w:t>
      </w:r>
    </w:p>
    <w:p>
      <w:pPr>
        <w:pStyle w:val="Normal"/>
        <w:jc w:val="center"/>
        <w:rPr/>
      </w:pPr>
      <w:r>
        <w:rPr/>
        <w:t xml:space="preserve">для специальности </w:t>
      </w:r>
      <w:r>
        <w:rPr>
          <w:b/>
          <w:bCs/>
        </w:rPr>
        <w:t>080106 «Финансы»</w:t>
      </w:r>
    </w:p>
    <w:p>
      <w:pPr>
        <w:pStyle w:val="Heading1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«финансовый анализ». Структура финансового анализа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хгалтерская и статистическая отчетность предприятия как источник информации для финансового анализа 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 финансового анализа, его особенности и классификация. 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спресс-анализ бухгалтерской отчетности. 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хгалтерский баланс – источник информации об имуществе предприятия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«основной капитал» и методика его анализа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«оборотный капитал» и методика его анализа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состава, структуры и динамики внеоборотных активов предприятия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 состава, структуры и динамики оборотных средств предприятия. 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состояния дебиторской задолженности предприятия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нежные потоки и их формирование. Виды денежных потоков. 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ржание отчета о движении денежных средств. 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особы составления отчета о движении денежных средств и  его анализа: прямой и косвенный. 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должительность финансового цикла. 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тимизация денежных потоков предприятия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динамики и  структуры источников формирования имущества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наличия и движения собственных оборотных средств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ятие и анализ кредиторской задолженности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 сравнительного анализа дебиторской и кредиторской задолженности. Пути снижения дебиторской и кредиторской задолженности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быль организации (предприятия) как объект финансового анализа. 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ханизм формирования прибыли. 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кторы, оказывающие влияние на величину прибыли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формирования, структуры и динамики прибыли предприятия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оказателей рентабельности, их характеристика и методика анализа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кторы, оказывающие влияние на уровень рентабельности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зервы повышения прибыли и уровня рентабельности предприятия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ловая активность организации (предприятия) как объект финансового анализа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ия анализа деловой активности и ее показатели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оказателей финансовой устойчивости и их оценка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тежеспособность и ликвидность организации, их сущность и система показателей. 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квидность активов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ализ и оценка платежеспособности, ликвидности организации и ее активов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ятие и признаки банкротства. Несостоятельность субъекта хозяйствования «несчастная», «ложная», «неосторожная».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ходы к диагностике вероятности банкротства предприятия. </w:t>
      </w:r>
    </w:p>
    <w:p>
      <w:pPr>
        <w:pStyle w:val="2"/>
        <w:numPr>
          <w:ilvl w:val="0"/>
          <w:numId w:val="2"/>
        </w:numPr>
        <w:spacing w:lineRule="atLeast" w:line="24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ое положение по оценке финансового состояния организации и установлению неудовлетворительной структуры баланса.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45:00Z</dcterms:created>
  <dc:creator>gla</dc:creator>
  <dc:description/>
  <cp:keywords/>
  <dc:language>en-US</dc:language>
  <cp:lastModifiedBy>валера</cp:lastModifiedBy>
  <dcterms:modified xsi:type="dcterms:W3CDTF">2011-05-13T16:45:00Z</dcterms:modified>
  <cp:revision>3</cp:revision>
  <dc:subject/>
  <dc:title>1 Теоретические основы финансового анализа</dc:title>
</cp:coreProperties>
</file>